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  <w:sz w:val="22"/>
          <w:szCs w:val="22"/>
        </w:rPr>
        <w:t>Al Direttore del Dipartimento di Scienze dell'Educazione “Giovanni Maria Bertin”.</w:t>
      </w:r>
    </w:p>
    <w:p>
      <w:pPr>
        <w:pStyle w:val="Normal"/>
        <w:ind w:left="378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’Alma Mater Studiorum - Università di Bologna</w:t>
      </w:r>
    </w:p>
    <w:p>
      <w:pPr>
        <w:pStyle w:val="Normal"/>
        <w:ind w:left="3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left="3240" w:hanging="0"/>
        <w:jc w:val="right"/>
        <w:rPr/>
      </w:pPr>
      <w:r>
        <w:rPr>
          <w:rFonts w:cs="Arial" w:ascii="Verdana" w:hAnsi="Verdana"/>
          <w:sz w:val="22"/>
          <w:szCs w:val="22"/>
        </w:rPr>
        <w:t>p.c. Alla Segreteria del Magnifico Rettor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OGGETTO:  RICHIESTA DI CONCESSIONE DEL PATROCINIO DEL DIPARTIMENTO DI SCIENZE DELL’EDUCAZIONE “GIOVANNI MARIA BERTIN”DELL’ ALMA MATER STUDIORUM – UNIVERSITÀ DI BOLOGN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ICHIED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l/La sottoscritto/a</w:t>
      </w:r>
      <w:r>
        <w:rPr>
          <w:rFonts w:cs="Arial" w:ascii="Verdana" w:hAnsi="Verdana"/>
          <w:sz w:val="22"/>
          <w:szCs w:val="22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il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/cell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 qualità di</w:t>
      </w:r>
      <w:r>
        <w:rPr>
          <w:rFonts w:cs="Arial" w:ascii="Verdana" w:hAnsi="Verdana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Verdana" w:hAnsi="Verdana"/>
          <w:b/>
          <w:sz w:val="22"/>
          <w:szCs w:val="22"/>
        </w:rPr>
        <w:t xml:space="preserve">In rappresentanza d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ente, associazione, fondazione, ecc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gione sociale 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il 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 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to web 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OGGETTO PROMOTORE DELL’INIZIATI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ente, associazione, fondazione, ecc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gione sociale e indirizzo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il 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 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to web 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IPOLOGIA RICHIESTA</w:t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2321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Richiedo la concessione del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Patrocinio del Dipartimento di Scienze dell'Educazione “Giovanni Maria Bertin” dell’Alma Mater Studiorum – Università  di Bologna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left="50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a concessione del patrocinio comporta la possibilità di utilizzare  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left="50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dicitur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“con il patrocinio del Dipartimento di Scienze dell'Educazione </w:t>
            </w:r>
            <w:r>
              <w:rPr>
                <w:rFonts w:cs="Arial" w:ascii="Verdana" w:hAnsi="Verdana"/>
                <w:sz w:val="22"/>
                <w:szCs w:val="22"/>
              </w:rPr>
              <w:t xml:space="preserve">“Giovanni Maria Bertin”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l’ Alma Mater Studiorum - Università di Bologna” 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left="505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left="540" w:hanging="540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Patrocinio del Dipartimento di Scienze dell'Educazione “Giovanni Maria Bertin” dell’Alma Mater Studiorum – Università di Bologna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con uso del logo del Dipartimento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left="505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a concessione del patrocinio con uso del logo comporta l’apposizione del logo del Dipartimento accompagnato dalla dicitura “con il patrocinio di ”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La citazione del patrocinio e l’uso del logo è consentito esclusivamente nell’ambito delle attività di comunicazione dell’iniziativa patrocinata.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DESCRIZIONE 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itolo</w:t>
      </w:r>
      <w:r>
        <w:rPr>
          <w:rFonts w:cs="Arial" w:ascii="Verdana" w:hAnsi="Verdana"/>
          <w:sz w:val="22"/>
          <w:szCs w:val="22"/>
        </w:rPr>
        <w:t xml:space="preserve">     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Tipolog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nvegno           □ rassegna di incontri          □ festival        □ altro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m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azionale             □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ata </w:t>
      </w:r>
      <w:r>
        <w:rPr>
          <w:rFonts w:cs="Arial" w:ascii="Verdana" w:hAnsi="Verdana"/>
          <w:sz w:val="22"/>
          <w:szCs w:val="22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Luogo </w:t>
      </w:r>
      <w:r>
        <w:rPr>
          <w:rFonts w:cs="Arial" w:ascii="Verdana" w:hAnsi="Verdana"/>
          <w:sz w:val="22"/>
          <w:szCs w:val="22"/>
        </w:rPr>
        <w:t xml:space="preserve"> 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reve de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dalità di partecipazione all’iniziativa da patroc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ratuita           □ a pagamento       □ aperta al pubblico       □ riservata    □ altro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involgimento dell’Atene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ocenti (nomi, struttura di afferenza e tipologia di coinvolgimento) …………………………………………………………………………….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trutture (nomi e tipologia di coinvolgimento)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ess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tri soggetti pubblici/privati coinvolti (partner ed enti patrocinanti)</w:t>
      </w:r>
      <w:r>
        <w:rPr>
          <w:rFonts w:cs="Arial" w:ascii="Verdana" w:hAnsi="Verdana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TRUMENTI DI COMUN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hiedo di utilizzare la dicitura e/o il logo del Dipartimento nei seguenti strumenti di comun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manife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broch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ito w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odotti multimed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ltro 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LEG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ll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ogramma de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bozze grafiche del materiale di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ltro…………………………………………………………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Data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92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35:00Z</dcterms:created>
  <dc:creator>CeSIA</dc:creator>
  <dc:description/>
  <cp:keywords/>
  <dc:language>en-US</dc:language>
  <cp:lastModifiedBy>Gilda Bellicoso</cp:lastModifiedBy>
  <cp:lastPrinted>2013-07-10T17:28:00Z</cp:lastPrinted>
  <dcterms:modified xsi:type="dcterms:W3CDTF">2020-01-14T15:35:00Z</dcterms:modified>
  <cp:revision>2</cp:revision>
  <dc:subject/>
  <dc:title>Al Direttore del Dipartimento di…………………………………</dc:title>
</cp:coreProperties>
</file>